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APERTA PER LA FORNITURA DI INFUSORI TOTALMENTE IMPIANTABILI PER TERAPIA DEL DOL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9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15 punto </w:t>
      </w:r>
      <w:r>
        <w:fldChar w:fldCharType="begin">
          <w:ffData>
            <w:name w:val="Testo7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</w:rPr>
        <w:t xml:space="preserve">Schede tecniche dettagliate </w:t>
      </w:r>
      <w:r>
        <w:rPr>
          <w:rFonts w:cs="Arial" w:ascii="Arial" w:hAnsi="Arial"/>
          <w:sz w:val="22"/>
          <w:szCs w:val="22"/>
        </w:rPr>
        <w:t>contenenti le caratteristiche tecniche dei prodotti offerti redatte in lingua italiana o con annessa traduzione</w:t>
      </w:r>
      <w:r>
        <w:rPr>
          <w:rFonts w:cs="Arial" w:ascii="Arial" w:hAnsi="Arial"/>
          <w:sz w:val="22"/>
        </w:rPr>
        <w:t xml:space="preserve">. Le predette schede tecniche dovranno essere confezionate in maniera tale da rendere immediatamente riconoscibile il prodotto offerto.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34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2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prodotto debitamente compilata per ciascun presidio offerto.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 e riguardanti i seguenti lotti (barrare la casella di interesse)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361" w:right="1361" w:gutter="0" w:header="0" w:top="119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1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2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3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4</w:t>
      </w:r>
    </w:p>
    <w:p>
      <w:pPr>
        <w:pStyle w:val="Normal"/>
        <w:numPr>
          <w:ilvl w:val="0"/>
          <w:numId w:val="2"/>
        </w:numPr>
        <w:ind w:left="567" w:right="-26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5</w:t>
      </w:r>
    </w:p>
    <w:p>
      <w:pPr>
        <w:sectPr>
          <w:type w:val="continuous"/>
          <w:pgSz w:w="12240" w:h="15840"/>
          <w:pgMar w:left="1361" w:right="1361" w:gutter="0" w:header="0" w:top="1191" w:footer="72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3)</w:t>
      </w:r>
    </w:p>
    <w:p>
      <w:pPr>
        <w:pStyle w:val="E"/>
        <w:keepNext w:val="true"/>
        <w:keepLines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lenco dei prodotti offerti suddiviso per lotti e per voci con l’indicazione dei codici di riferimento;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o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punto 5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a campionatura trasmessa suddivisa per lotti e per voci con l’indicazione dei codici di riferimento dei prodotti;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ata da pag. ___ a pag. ___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55"/>
      </w:tblGrid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OCUMENTO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4"/>
      </w:tblGrid>
      <w:tr>
        <w:trPr>
          <w:trHeight w:val="1283" w:hRule="atLeast"/>
        </w:trPr>
        <w:tc>
          <w:tcPr>
            <w:tcW w:w="486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type w:val="continuous"/>
      <w:pgSz w:w="12240" w:h="15840"/>
      <w:pgMar w:left="1361" w:right="1361" w:gutter="0" w:header="0" w:top="119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Fornitura di infusori totalmente impiantabili per terapia del dolore </w:t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;Tahoma" w:hAnsi="Tahoma;Tahoma" w:cs="Tahoma;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;Tahoma" w:hAnsi="Tahoma;Tahoma" w:cs="Tahoma;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Open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5-06-12T15:02:00Z</dcterms:modified>
  <cp:revision>2</cp:revision>
  <dc:subject/>
  <dc:title>Ethan Frome</dc:title>
</cp:coreProperties>
</file>